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0025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9973-5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6 январ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Манухиной Натальи Леонидовны, * года рождения, уроженки *, гражданка РФ, работающей генеральным директором ООО «ВЕКТОР-М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7.2024 </w:t>
      </w:r>
      <w:r>
        <w:rPr>
          <w:sz w:val="28"/>
          <w:szCs w:val="28"/>
        </w:rPr>
        <w:t xml:space="preserve">Манухина Н.Л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ВЕКТОР-М», находящегося по адресу: ХМАО-Югра г.Нягань, 6 микрорайон, дом 2, квартира 8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Манухина Н.Л. на рассмотрение дела об административном правонарушении не явилась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Манухиной Н.Л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Манухиной Н.Л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431 Налогового кодекса Российской Федерации плательщи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), в том числе являющиеся налогоплательщиками, отнесенными к категории крупнейших, представляют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567543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 по страховым взноса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не позднее 25-го числа месяца, следующего з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ным (отчетным) период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7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6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Манухиной Н.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7.2024</w:t>
      </w:r>
      <w:r>
        <w:rPr>
          <w:sz w:val="28"/>
          <w:szCs w:val="28"/>
        </w:rPr>
        <w:t>. В нарушение этого, должностное лицо Манухина Н.Л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Манухиной Н.Л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177Ю об административном правонарушении                                                    от 28.11.2024, в котором изложены обстоятельства совершения                </w:t>
      </w:r>
      <w:r>
        <w:rPr>
          <w:sz w:val="28"/>
          <w:szCs w:val="28"/>
        </w:rPr>
        <w:t>Манухиной Н.Л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18.11.2024, согласно которой руководителем </w:t>
      </w:r>
      <w:r>
        <w:rPr>
          <w:color w:val="000000"/>
          <w:sz w:val="28"/>
          <w:szCs w:val="28"/>
        </w:rPr>
        <w:t>ООО «ВЕКТОР-М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Манухина Н.Л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Манухиной Н.Л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Манухиной Н.Л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Манухиной Н.Л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Манухину Наталью Леонидовн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